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MEETING OF WAREHAM FINANCE COMMITT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ate of Meeting:  February 25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Transcription:  February 26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cribed by:  Kelly Barr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meeting was called to order at 6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Bonnie Cottuli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  <w:tab/>
        <w:tab/>
        <w:tab/>
        <w:t>Marilyn Donahue</w:t>
      </w:r>
    </w:p>
    <w:p>
      <w:pPr>
        <w:pStyle w:val="Normal"/>
        <w:rPr/>
      </w:pPr>
      <w:r>
        <w:rPr/>
        <w:tab/>
        <w:tab/>
        <w:tab/>
        <w:t>Sean Carmody (Arrived at 6:35 P.M.)</w:t>
      </w:r>
    </w:p>
    <w:p>
      <w:pPr>
        <w:pStyle w:val="Normal"/>
        <w:rPr/>
      </w:pPr>
      <w:r>
        <w:rPr/>
        <w:tab/>
        <w:tab/>
        <w:tab/>
        <w:t>Dominic Cammarano (Arrived at 6:5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Dan Cheever</w:t>
      </w:r>
    </w:p>
    <w:p>
      <w:pPr>
        <w:pStyle w:val="Normal"/>
        <w:rPr/>
      </w:pPr>
      <w:r>
        <w:rPr/>
        <w:tab/>
        <w:tab/>
        <w:tab/>
        <w:t>David Tru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John Sanguinet, Interim Town Administrator (Arrived at 7:43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 W/ BIKE PATH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sent before the FinCom:</w:t>
        <w:tab/>
        <w:t>Mike Langford</w:t>
      </w:r>
    </w:p>
    <w:p>
      <w:pPr>
        <w:pStyle w:val="Normal"/>
        <w:rPr/>
      </w:pPr>
      <w:r>
        <w:rPr/>
        <w:tab/>
        <w:tab/>
        <w:tab/>
        <w:tab/>
        <w:t>Various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ngford stated a letter is needed from the FinCom to go before the Community Preservation Committee (CPC) to request an earmark of $50,000.00 for engineering costs if the feasibility study comes back favorably.  The BOS policy is go garner approval from them &amp; the FinCom to go before the CPC with a request.  They need the letter by next week because the CPC only has one funding cycle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ngford explained the feasibility study that is out right now.  He discussed the process after the feasibility study comes in.  There may be enough information ready by the summer &amp; for a presentation at the Fall Town Meeting.  State &amp; Federal funds will also be utilized for the project.  It is a 90/10 project.  The Town would have to give 10% of monies towards the project.  Thus, the Committee has to come up w/ 25% of the 10%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ngford explained that Mattapoisett has completed their first phase of a bike path &amp; the Town would eventually connec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questioned if these types of programs (which utilize State &amp; Federal funding) will be changed due to the economy.  Mr. Langford stated they won’t.  There seems to be more favorability towards these types of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Mr. Carmody arrived at this ti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:</w:t>
        <w:tab/>
        <w:t>Ms. Bronk moved the FinCom draft a letter in support of the Bike Path Committee requesting funding from the CPC.  Mr. White seco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(5-0-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. Carmody abstain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 W/ UPPER CAPE COD VOCATIONAL TECHNICAL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sent before the FinCom:</w:t>
        <w:tab/>
        <w:t>Kevin Farr, Principal</w:t>
      </w:r>
    </w:p>
    <w:p>
      <w:pPr>
        <w:pStyle w:val="Normal"/>
        <w:rPr/>
      </w:pPr>
      <w:r>
        <w:rPr/>
        <w:tab/>
        <w:tab/>
        <w:tab/>
        <w:tab/>
        <w:t>Mr. Pierce, Wareham Representative</w:t>
      </w:r>
    </w:p>
    <w:p>
      <w:pPr>
        <w:pStyle w:val="Normal"/>
        <w:rPr/>
      </w:pPr>
      <w:r>
        <w:rPr/>
        <w:tab/>
        <w:tab/>
        <w:tab/>
        <w:tab/>
        <w:t>Mr. Fichtenmeyer, Wareham Represe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what was done in FY08 re:  Upper Cape’s budget.  $16,000.00 was spent over net school spending.  Wareham schools were over $500,000 of net school spending.  He discussed other overages by other towns.  He briefly discussed grant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Chapter 70 aid for Wareham &amp; foundation budget per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Mr. Sanguinet arriv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the foundation budget for Upper Cape.  He discussed prior year data re:  Wareham &amp; Upper Cape.  He discussed the new minimum contribution for Wareham students attending Upper Cape which is $1.79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Farr discussed Chapter 70 funding for Upper Cape.  There is a waiting list for enrollment.  Over the last several years, enrollment from Wareham has increased.  There is a need to increase the net school spending amount by $132,868 per the St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the proposed Cherry Shee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proceeded to discuss various line items in the budget, reductions, &amp; increases in services.  He noted this budget is preliminary &amp; may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Mr. Cammarano arriv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salaries which include STEP increases.  Mr. Farr noted that contracts are still being negotiated.  He discussed how percentages are charged to towns are determined re:  funding.  Any change in this formula would probably need to go before the Legislature.  He has this agreement &amp; can provide it to the Fin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continued to discuss reductions in line items.  He discussed health benefits &amp; how they are looking to comply w/ GASBY.  Mr. Paulsen noted that the Town’s liability under GASBY could be in the millions.  Mr. Farr stated liabilities have been pre-funded.  He will check w/ his controller re: 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potential reductions in the foundation budget.  He discussed the school’s stabilization fund which holds approx. $450,000.  He discussed where revenue come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discussed transportation costs.  The school has put a freeze on capital purchases to prepare for any short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the nursing program at the school.  Brief discussion ensued re:  unions at the school.  Mr. Farr noted there are four unions.  He discussed the negot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 re:  stimulus money coming to the State &amp; towns, thus, local schools, including technical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employee raises &amp;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rr noted the proposed budget has not been voted upon as of y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 RE:  SEWER ADMINISTRATIVE F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s. Donahue discussed the sewer administrative fee, its background, &amp; the consultant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ottuli discussed issues she has w/ the sewer administrative fees, such as the Mr. Sanguinet is indicating 28% of his department’s time is spent on sewer related issues.  Mr. Sanguinet stated 28% of his time, over a year, is spent on sewer related issues, including staff.  Discussion ensu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 RE: 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r. Sanguinet stated that lottery figures have gone down.  He discussed the FY2010 local aid estimates.  He explained what equalized increase per capit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nguinet stated he brought down the estimate re:  excise taxes.    He has received an increase in commitments from the State, but he has yet to plug this numbe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anguinet discussed other local receipts.  He has yet to break out these items &amp; he will be segregating MediCaid.   Mr. White asked where revenue comes from re:  SEMASS.  Mr. Sanguinet stated it comes from the haulers &amp; then money comes back to the T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ensued re:  GATRA.  Discussion ensued re:  how to make GATRa more effic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nguinet stated that the WPCF budget will be adjusted closer to last year’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legal bills.  Ms. Donahue stated she has attempted to break down legal costs into categories.  There is no control over snow &amp; ice.  The Town has more control over legal costs, for example, w/ the library.  The Town has spent $32,000 so far on the case against the library.  She doesn’t feel right about budgeting such a high number for legal expenses.  Discussion ensued re:  legal expenses.  Ms. Donahue noted that the Town is already over its 2009 budget for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noted that the intern is conducting a census on all mobile homes i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ensued re:  legal bills generated by the B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 re:  audi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Police wages &amp;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the snow &amp; ice account.  Mr. Sanguinet stated he will be funding this account $17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Veteran’s Affairs reimbu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medical insurance, general liability, &amp; retirement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nguinet stated he needs the FinCom to vote to deficit spend re: the snow &amp; ice account.  Discussion ensued re:  waiting for two absent FinCom members until a vote is made.  The FinCom concurred to wait to vote nex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1"/>
        </w:numPr>
        <w:rPr/>
      </w:pPr>
      <w:r>
        <w:rPr/>
        <w:t>Next Meeting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inCom members concurred to meet on March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Approval of Minutes From Previous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TION:</w:t>
        <w:tab/>
        <w:t>Ms. Donahue moved to approve the meeting minutes of February 11, 2009 &amp; February 18, 2009.  Mr. White second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7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MOTION:</w:t>
        <w:tab/>
        <w:t>Mr. Cammarano moved to adjourn the meeting at 9:17 P.M.  Mr. White seco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7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elly Barrasso, Transcri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______</w:t>
      </w:r>
    </w:p>
    <w:p>
      <w:pPr>
        <w:pStyle w:val="Normal"/>
        <w:rPr/>
      </w:pPr>
      <w:r>
        <w:rPr/>
        <w:tab/>
        <w:t>Dick Paulsen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___________</w:t>
      </w:r>
    </w:p>
    <w:p>
      <w:pPr>
        <w:pStyle w:val="Normal"/>
        <w:rPr/>
      </w:pPr>
      <w:r>
        <w:rPr/>
        <w:t>Date copy sent to Town Clerk:  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6:00Z</dcterms:created>
  <dc:creator> </dc:creator>
  <dc:description/>
  <cp:keywords/>
  <dc:language>en-US</dc:language>
  <cp:lastModifiedBy>kbarrasso</cp:lastModifiedBy>
  <dcterms:modified xsi:type="dcterms:W3CDTF">2009-03-24T13:26:00Z</dcterms:modified>
  <cp:revision>2</cp:revision>
  <dc:subject/>
  <dc:title>MINUTES OF MEETING OF WAREHAM FINANCE COMMITTEE</dc:title>
</cp:coreProperties>
</file>